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潮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岛风暴中的嘻哈浪潮揭秘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岛风暴中的嘻哈浪潮：揭秘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&lt;img src="/static-img/eC0C0X18zgDtgGgbQa6BjTTCbppllJWdyXFqwaT-NeCsJMTXRDsWJp0mGLJvEPwZ.jpeg"&gt;&lt;/p&gt;&lt;p&gt;</w:t>
      </w:r>
      <w:r>
        <w:rPr>
          <w:sz w:val="32"/>
          <w:szCs w:val="32"/>
        </w:rPr>
        <w:t>在东欧的一隅，一个被冷冻湖泊和沼泽覆盖的国家——白俄罗斯，也正经历着一场由年轻人主导的文化革命。这个国家虽然以其严酷的气候而闻名，但它也孕育了一个全新的音乐现象——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股潮流源于一种对自由表达渴望、对社会不满和对未来充满希望的心理状态。这些年轻人的声音，不仅反映了他们所处环境的困境，更是他们对于更好生活方式追求的一种艺术形式。</w:t>
      </w:r>
      <w:r>
        <w:rPr>
          <w:sz w:val="32"/>
          <w:szCs w:val="32"/>
        </w:rPr>
        <w:t>&lt;/p&gt;&lt;p&gt;&lt;img src="/static-img/v47BpWgfu7a26OGMeJopTzTCbppllJWdyXFqwaT-NeCkTah9e0MrQnMTvNBzwA9jhDDAF8kYz5WJ9sU_AIjrN6KEcQi8eKiQ3BPa6CUGqbRiubq4cR0CMOOD3TSuMv4H_p0FtOugPSMi-20_6PxQsg.jpeg"&gt;&lt;/p&gt;&lt;p&gt;</w:t>
      </w:r>
      <w:r>
        <w:rPr>
          <w:sz w:val="32"/>
          <w:szCs w:val="32"/>
        </w:rPr>
        <w:t>其中，最为人熟知的是</w:t>
      </w:r>
      <w:r>
        <w:rPr>
          <w:sz w:val="32"/>
          <w:szCs w:val="32"/>
        </w:rPr>
        <w:t>ZENA</w:t>
      </w:r>
      <w:r>
        <w:rPr>
          <w:sz w:val="32"/>
          <w:szCs w:val="32"/>
        </w:rPr>
        <w:t>，这位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欧洲歌唱大赛中代表白俄罗斯参加比赛的小提琴手兼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凭借自己的才华与勇气，在全球范围内引起了轰动。她用自己独特的声音，讲述了关于爱情、女性权利以及个人成长等主题，这些内容深入人心，也让她迅速成为了一名国际级别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ZENA</w:t>
      </w:r>
      <w:r>
        <w:rPr>
          <w:sz w:val="32"/>
          <w:szCs w:val="32"/>
        </w:rPr>
        <w:t>，还有许多其他来自不同背景的小伙伴，他们通过嘻哈音乐表达自己的感受。例如，</w:t>
      </w:r>
      <w:r>
        <w:rPr>
          <w:sz w:val="32"/>
          <w:szCs w:val="32"/>
        </w:rPr>
        <w:t>Lil&amp;#39; Big Bee</w:t>
      </w:r>
      <w:r>
        <w:rPr>
          <w:sz w:val="32"/>
          <w:szCs w:val="32"/>
        </w:rPr>
        <w:t>，他以他的自信和幽默感赢得了无数粉丝。在他的歌曲中，你可以听到他对于日常生活的小趣事，以及他对于梦想实现过程中的挑战与坚持。</w:t>
      </w:r>
      <w:r>
        <w:rPr>
          <w:sz w:val="32"/>
          <w:szCs w:val="32"/>
        </w:rPr>
        <w:t>&lt;/p&gt;&lt;p&gt;&lt;img src="/static-img/0aEPMdTxT_PvusGGaY0nsDTCbppllJWdyXFqwaT-NeCkTah9e0MrQnMTvNBzwA9jhDDAF8kYz5WJ9sU_AIjrN6KEcQi8eKiQ3BPa6CUGqbRiubq4cR0CMOOD3TSuMv4H_p0FtOugPSMi-20_6PxQsg.jpeg"&gt;&lt;/p&gt;&lt;p&gt;</w:t>
      </w:r>
      <w:r>
        <w:rPr>
          <w:sz w:val="32"/>
          <w:szCs w:val="32"/>
        </w:rPr>
        <w:t>此外，还有</w:t>
      </w:r>
      <w:r>
        <w:rPr>
          <w:sz w:val="32"/>
          <w:szCs w:val="32"/>
        </w:rPr>
        <w:t>KAZKA</w:t>
      </w:r>
      <w:r>
        <w:rPr>
          <w:sz w:val="32"/>
          <w:szCs w:val="32"/>
        </w:rPr>
        <w:t>，这个三人组合以其结合传统乐器与现代电子元素的风格，在国内外都获得了一定的认可。他们将传统乌克兰民谣融入到嘻哈节奏之中，创造出了独树一帜的声音，使得更多的人关注到了这个小国的大师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在哪个角落，无论是城市还是乡村，都有一群人们正在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一种语言来表达自己。这是一种力量，它能够穿透言语障碍，让那些看似孤立的人们找到共同点和归属感。而这，就是“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带给世界的一份礼物——一个即将兴起并影响全球乐坛的声音，而不是简单的一个地方性的文化现象。这股浪潮，是未来音乐界不可忽视的一个新星辰，它照亮着那些曾被认为遥远的地方，同时也激励着我们去探索更多未知领域。</w:t>
      </w:r>
      <w:r>
        <w:rPr>
          <w:sz w:val="32"/>
          <w:szCs w:val="32"/>
        </w:rPr>
        <w:t>&lt;/p&gt;&lt;p&gt;&lt;img src="/static-img/9BgRmw5R1d_bNmLqIoe_WTTCbppllJWdyXFqwaT-NeCkTah9e0MrQnMTvNBzwA9jhDDAF8kYz5WJ9sU_AIjrN6KEcQi8eKiQ3BPa6CUGqbRiubq4cR0CMOOD3TSuMv4H_p0FtOugPSMi-20_6PxQsg.jpeg"&gt;&lt;/p&gt;&lt;p&gt;&lt;a href = "/doc/538456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岛风暴中的嘻哈浪潮揭秘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.doc" rel="alternate" download="538456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岛风暴中的嘻哈浪潮揭秘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